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宁夏职业技术学院 专业带头人、骨干教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申报类别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2"/>
        <w:gridCol w:w="511"/>
        <w:gridCol w:w="308"/>
        <w:gridCol w:w="246"/>
        <w:gridCol w:w="163"/>
        <w:gridCol w:w="1006"/>
        <w:gridCol w:w="69"/>
        <w:gridCol w:w="365"/>
        <w:gridCol w:w="55"/>
        <w:gridCol w:w="795"/>
        <w:gridCol w:w="885"/>
        <w:gridCol w:w="150"/>
        <w:gridCol w:w="165"/>
        <w:gridCol w:w="735"/>
        <w:gridCol w:w="693"/>
        <w:gridCol w:w="387"/>
        <w:gridCol w:w="97"/>
        <w:gridCol w:w="1340"/>
      </w:tblGrid>
      <w:tr>
        <w:trPr>
          <w:trHeight w:val="5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学历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毕业学校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职称（专业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及批准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任教专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开设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现有在校学生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学工作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及获奖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来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成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授课时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课程名称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周课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完成工作量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审核人签字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务处</w:t>
            </w:r>
          </w:p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核盖章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教改项目名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审批单位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项目起止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排名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教学获奖名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获奖等级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颁奖部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获奖时间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科研工作及获奖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来科研情况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发表刊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出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排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是否核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审核人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科研处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论著及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ISBN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材名称及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ISBN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版社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出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排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编写字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课题名称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审批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立项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结项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排名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科研获奖名称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获奖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颁奖部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排名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院系工作及推荐情况</w:t>
            </w:r>
          </w:p>
        </w:tc>
      </w:tr>
      <w:tr>
        <w:trPr>
          <w:trHeight w:val="50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院系审核推荐意见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指导青年教师情况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学生工作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企业工作情况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是否同意推荐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审核人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院系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核盖章</w:t>
            </w:r>
          </w:p>
        </w:tc>
      </w:tr>
      <w:tr>
        <w:trPr>
          <w:trHeight w:val="43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投票情况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同意票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不同意票数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排名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其他需要特别说明情况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730"/>
      </w:tblGrid>
      <w:tr>
        <w:trPr>
          <w:trHeight w:val="50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组长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       （签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 月     日</w:t>
            </w:r>
          </w:p>
        </w:tc>
      </w:tr>
      <w:tr>
        <w:trPr>
          <w:trHeight w:val="40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见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人：       （签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 月     日</w:t>
            </w:r>
          </w:p>
        </w:tc>
      </w:tr>
      <w:tr>
        <w:trPr>
          <w:trHeight w:val="42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人：       （签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本表一式三份，一份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用于测评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一份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用于院系留存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一份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录入人事档案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11:00Z</dcterms:created>
  <dc:creator>微软用户</dc:creator>
  <dc:description/>
  <dc:language>en-US</dc:language>
  <cp:lastModifiedBy>田宁</cp:lastModifiedBy>
  <cp:lastPrinted>2017-05-27T11:14:00Z</cp:lastPrinted>
  <dcterms:modified xsi:type="dcterms:W3CDTF">2019-03-07T02:16:31Z</dcterms:modified>
  <cp:revision>4</cp:revision>
  <dc:subject/>
  <dc:title>关于开展2011年职称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