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21</w:t>
      </w:r>
      <w:r>
        <w:rPr>
          <w:rFonts w:ascii="宋体;SimSun" w:hAnsi="宋体;SimSun" w:cs="宋体;SimSun" w:eastAsia="宋体;SimSun"/>
          <w:b/>
          <w:sz w:val="36"/>
          <w:szCs w:val="36"/>
        </w:rPr>
        <w:t>年高新技术领域优先发展技术目录</w:t>
      </w:r>
    </w:p>
    <w:p>
      <w:pPr>
        <w:pStyle w:val="Normal"/>
        <w:spacing w:before="0" w:after="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一、装备制造</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自动化仪器仪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于嵌入式系统的智能电表、智能燃气表与水表以及其它智能计量仪表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海洋油气工程用控制阀、石油化工用控制阀、煤化工用控制阀、核电火电机组用控制阀、低温领域应用控制阀等高性能控制阀门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于国际标准的智慧用电信息采集系统（高级计量系统）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精度高灵敏度传感器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高精度、智能化电动及气动执行机构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先进矿山机械</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效智能的矿用一体化输送系统、先进动力系统与驱动系统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矿用重型或超重型成套输送装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离散物料运输系统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井下液压支护装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高效智能电机控制及拖动系统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性能重载齿轮减速器等煤机关键零部件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大直径智能钻机和建井装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三）精密数控机床</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速度、高精度、高复合度的数控加工机床主机类新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门化、智能化数控装备及数控系统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数控机床智能化升级改造技术的研发及高性能机床功能部件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智能化柔性生产线系统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四）绿色铸锻造</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绿色智能铸造技术、工艺及配套设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大高端装备用铸锻件制造工艺及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绿色铸锻造上下游产业链中新型模具及精密加工等新产品、新工艺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厚大断面、复杂特殊形状及承压、耐磨、耐腐、耐高低温等特殊工况的铸锻件生产工艺及产品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色金属、铝镁合金等精密铸造、碾压、轧制技术及高性能合金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铸造用绿色辅助新材料及新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物联网、大数据、云计算、人工智能等新一代信息技术在绿色智能铸造工厂中的集成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五）智能制造</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智能制造装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业机器人的制造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铸造、冶金、焊接、采煤、物流等领域工业机器人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智能制造状备用测量仪表、伺服电机、驱动器和减速器等智能制造装备核心关键部件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流程制造与离散制造、柔性制造过程中智能制造装备系统的一体化集成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智能制造系统的开发与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智能制造核心工业软件的开发与集成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智能感知、识别、实时定位与执行等智能制造控制系统关键技术的研发与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生产全流程智能制造管理服务系统的开发与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数字孪生与建模仿真等智能制造技术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智能制造系统诊断、健康管理、系统安全与可靠性保障技术的研发与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六）增材制造与表面工程</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增材制造</w:t>
      </w:r>
      <w:r>
        <w:rPr>
          <w:rFonts w:eastAsia="仿宋" w:cs="仿宋" w:ascii="仿宋" w:hAnsi="仿宋"/>
          <w:sz w:val="30"/>
          <w:szCs w:val="30"/>
        </w:rPr>
        <w:t>(3D</w:t>
      </w:r>
      <w:r>
        <w:rPr>
          <w:rFonts w:ascii="仿宋" w:hAnsi="仿宋" w:cs="仿宋" w:eastAsia="仿宋"/>
          <w:sz w:val="30"/>
          <w:szCs w:val="30"/>
        </w:rPr>
        <w:t>打印成型</w:t>
      </w:r>
      <w:r>
        <w:rPr>
          <w:rFonts w:eastAsia="仿宋" w:cs="仿宋" w:ascii="仿宋" w:hAnsi="仿宋"/>
          <w:sz w:val="30"/>
          <w:szCs w:val="30"/>
        </w:rPr>
        <w:t>)</w:t>
      </w:r>
      <w:r>
        <w:rPr>
          <w:rFonts w:ascii="仿宋" w:hAnsi="仿宋" w:cs="仿宋" w:eastAsia="仿宋"/>
          <w:sz w:val="30"/>
          <w:szCs w:val="30"/>
        </w:rPr>
        <w:t>工艺、软件、装备及关键核心零部件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材制造</w:t>
      </w:r>
      <w:r>
        <w:rPr>
          <w:rFonts w:eastAsia="仿宋" w:cs="仿宋" w:ascii="仿宋" w:hAnsi="仿宋"/>
          <w:sz w:val="30"/>
          <w:szCs w:val="30"/>
        </w:rPr>
        <w:t>(3D</w:t>
      </w:r>
      <w:r>
        <w:rPr>
          <w:rFonts w:ascii="仿宋" w:hAnsi="仿宋" w:cs="仿宋" w:eastAsia="仿宋"/>
          <w:sz w:val="30"/>
          <w:szCs w:val="30"/>
        </w:rPr>
        <w:t>打印成型</w:t>
      </w:r>
      <w:r>
        <w:rPr>
          <w:rFonts w:eastAsia="仿宋" w:cs="仿宋" w:ascii="仿宋" w:hAnsi="仿宋"/>
          <w:sz w:val="30"/>
          <w:szCs w:val="30"/>
        </w:rPr>
        <w:t>)</w:t>
      </w:r>
      <w:r>
        <w:rPr>
          <w:rFonts w:ascii="仿宋" w:hAnsi="仿宋" w:cs="仿宋" w:eastAsia="仿宋"/>
          <w:sz w:val="30"/>
          <w:szCs w:val="30"/>
        </w:rPr>
        <w:t>主材及辅助材料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喷涂、熔覆等无害化环保表面处理工程技术与装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七）电工电气</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种变压器、电抗器等特种电气装备的研制及物理场仿真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原型、大容量电力配网开关设备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功率密度、高可靠性的智能共享充电桩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压直流快速断路器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海上电缆、高铁电缆、光伏电缆等高性能特种电缆新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效照明系统及产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变压器等电气设备在线监测、远程运维技术与设备的开发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基于故障自动隔离及供电恢复的配电自动化技术及相应电工电气设备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八）高端轴承</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地铁、城轨、高速列车用轴承、牵引电机绝缘轴承、重载汽车车桥轴承等高精度、长寿命专用轴承的国产化替代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石化设备、煤化工设备、采煤设备、发电设备、冶金设备、海洋工程设备、数控设备等特殊领域应用的高性能轴承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等级精密轴承的智能制造单元和柔性化制造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铁路货车轴承等特种轴承的检测、修复与再制造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九）节能环保装备</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尘、脱硫、脱硝、矿热炉尾气净化等环保设备关键生产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融合应用信息化与可视化技术、余热余压利用、能量优化技术、新型材料、新型结构的节能锅炉、新型矿热炉、新型窑炉等节能环保新设备新装置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大容量变频低温空气源热泵、高温工业热泵及多能互补耦合热泵供热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大型化、智能化、节水化的先进煤气化装备及长寿命燃烧器等关键部件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十）交通运输设备</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种专用车辆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辆轻量化及高性能汽车通用配套零部件关键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性能专用轮胎关键技术及新产品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十一）其它通用装备零部件及再制造</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兆瓦以上级的风力发电机、综合转化效率</w:t>
      </w:r>
      <w:r>
        <w:rPr>
          <w:rFonts w:eastAsia="仿宋" w:cs="仿宋" w:ascii="仿宋" w:hAnsi="仿宋"/>
          <w:sz w:val="30"/>
          <w:szCs w:val="30"/>
        </w:rPr>
        <w:t>19%</w:t>
      </w:r>
      <w:r>
        <w:rPr>
          <w:rFonts w:ascii="仿宋" w:hAnsi="仿宋" w:cs="仿宋" w:eastAsia="仿宋"/>
          <w:sz w:val="30"/>
          <w:szCs w:val="30"/>
        </w:rPr>
        <w:t>以上的太阳能发电组件、成套设备和关键零部件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再制造关键技术、材料、工艺及装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二、新材料产业</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锰及钢铁冶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合金耐热钢、双相不锈钢、超高强度钢、低合金耐腐蚀钢、高性能硅钢、大型压铸模用热作模具钢等特种钢材及制品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强度铸铁材料及制品的研制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低碳环保转炉冶金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金属锰及合金先进制备技术及高性能制品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特种合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硅基多元合金、先进变形合金、高温合金、高熵合金等特种合金材料制备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合脱氧剂、高性能孕育剂、球化剂、蠕化剂等高性能产品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纯硅铁、低钛微铝硅铁、高纯铬铁、高硅微碳锰、稀土合金等特殊微合金钢炉料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面向增材制造应用的特种合金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三）有色金属</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解铝及高纯铝（</w:t>
      </w:r>
      <w:r>
        <w:rPr>
          <w:rFonts w:eastAsia="仿宋" w:cs="仿宋" w:ascii="仿宋" w:hAnsi="仿宋"/>
          <w:sz w:val="30"/>
          <w:szCs w:val="30"/>
        </w:rPr>
        <w:t>4N</w:t>
      </w:r>
      <w:r>
        <w:rPr>
          <w:rFonts w:ascii="仿宋" w:hAnsi="仿宋" w:cs="仿宋" w:eastAsia="仿宋"/>
          <w:sz w:val="30"/>
          <w:szCs w:val="30"/>
        </w:rPr>
        <w:t>级及以上）的智能化、绿色化生产技术及工艺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子信息用关键材料微细高纯铝粉及深加工生产技术及工艺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航空、轨道交通、新能源等领域应用的高性能铝镁合金、钛合金材料及制品的制备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四）稀有及难熔金属</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钽、铌、铍、钨、钼等稀有金属及合金高纯粉体及专用粉体制备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性能的钽、铌、铍、钨、钼等稀有金属及合金材料型材制备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稀有金属、难熔金属及合金在电子、生物医学、航空航天等新领域的应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稀有金属、难熔金属及合金表面防护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五）炭基材料</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纯石墨制备关键技术及其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用于水净化、空气净化、烟气脱硫脱硝、溶剂回收、催化剂载体、医疗、食品等领域的活性炭新产品的开发及应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石墨烯、富勒烯、碳纳米管、碳纳米角等高端炭基材料的研发及应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密度阴极炭块、大直径电极用电极糊、大尺寸高端炭电极、矿热炉用微孔炭砖、环保型冷捣糊等高性能炭素制品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六）电子材料</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性能碳化硅、氮化镓、氮化铝等第三代半导体材料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工晶体材料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直径单晶硅制备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大尺寸集成电路硅晶片的制备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转化率的光伏用硅单晶制品的研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蓝宝石晶体等大尺寸、高品质人工晶体材料关键生长技术与精密加工技术的研发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功率激光器用钛宝石晶体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新基建（</w:t>
      </w:r>
      <w:r>
        <w:rPr>
          <w:rFonts w:eastAsia="仿宋" w:cs="仿宋" w:ascii="仿宋" w:hAnsi="仿宋"/>
          <w:sz w:val="30"/>
          <w:szCs w:val="30"/>
        </w:rPr>
        <w:t>AI</w:t>
      </w:r>
      <w:r>
        <w:rPr>
          <w:rFonts w:ascii="仿宋" w:hAnsi="仿宋" w:cs="仿宋" w:eastAsia="仿宋"/>
          <w:sz w:val="30"/>
          <w:szCs w:val="30"/>
        </w:rPr>
        <w:t>、</w:t>
      </w:r>
      <w:r>
        <w:rPr>
          <w:rFonts w:eastAsia="仿宋" w:cs="仿宋" w:ascii="仿宋" w:hAnsi="仿宋"/>
          <w:sz w:val="30"/>
          <w:szCs w:val="30"/>
        </w:rPr>
        <w:t>5G</w:t>
      </w:r>
      <w:r>
        <w:rPr>
          <w:rFonts w:ascii="仿宋" w:hAnsi="仿宋" w:cs="仿宋" w:eastAsia="仿宋"/>
          <w:sz w:val="30"/>
          <w:szCs w:val="30"/>
        </w:rPr>
        <w:t>、物联网、光通讯等）及微化工用大尺寸铌酸锂、钽酸锂晶体材料的研发及加工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医疗（</w:t>
      </w:r>
      <w:r>
        <w:rPr>
          <w:rFonts w:eastAsia="仿宋" w:cs="仿宋" w:ascii="仿宋" w:hAnsi="仿宋"/>
          <w:sz w:val="30"/>
          <w:szCs w:val="30"/>
        </w:rPr>
        <w:t>PET</w:t>
      </w:r>
      <w:r>
        <w:rPr>
          <w:rFonts w:ascii="仿宋" w:hAnsi="仿宋" w:cs="仿宋" w:eastAsia="仿宋"/>
          <w:sz w:val="30"/>
          <w:szCs w:val="30"/>
        </w:rPr>
        <w:t>、</w:t>
      </w:r>
      <w:r>
        <w:rPr>
          <w:rFonts w:eastAsia="仿宋" w:cs="仿宋" w:ascii="仿宋" w:hAnsi="仿宋"/>
          <w:sz w:val="30"/>
          <w:szCs w:val="30"/>
        </w:rPr>
        <w:t>CT</w:t>
      </w:r>
      <w:r>
        <w:rPr>
          <w:rFonts w:ascii="仿宋" w:hAnsi="仿宋" w:cs="仿宋" w:eastAsia="仿宋"/>
          <w:sz w:val="30"/>
          <w:szCs w:val="30"/>
        </w:rPr>
        <w:t>）、辐射探测用闪烁晶体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高长径比单晶光纤生长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先进单晶光纤激光、传感器件的研究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红外激光与非线性光学晶体的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先进金刚石晶体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型</w:t>
      </w:r>
      <w:r>
        <w:rPr>
          <w:rFonts w:eastAsia="仿宋" w:cs="仿宋" w:ascii="仿宋" w:hAnsi="仿宋"/>
          <w:sz w:val="30"/>
          <w:szCs w:val="30"/>
        </w:rPr>
        <w:t>TFT</w:t>
      </w:r>
      <w:r>
        <w:rPr>
          <w:rFonts w:ascii="仿宋" w:hAnsi="仿宋" w:cs="仿宋" w:eastAsia="仿宋"/>
          <w:sz w:val="30"/>
          <w:szCs w:val="30"/>
        </w:rPr>
        <w:t>液晶、</w:t>
      </w:r>
      <w:r>
        <w:rPr>
          <w:rFonts w:eastAsia="仿宋" w:cs="仿宋" w:ascii="仿宋" w:hAnsi="仿宋"/>
          <w:sz w:val="30"/>
          <w:szCs w:val="30"/>
        </w:rPr>
        <w:t>OLED</w:t>
      </w:r>
      <w:r>
        <w:rPr>
          <w:rFonts w:ascii="仿宋" w:hAnsi="仿宋" w:cs="仿宋" w:eastAsia="仿宋"/>
          <w:sz w:val="30"/>
          <w:szCs w:val="30"/>
        </w:rPr>
        <w:t>、激光显示、激光照明材料及关键器件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型显示用各类靶材料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电子信息用微晶材料、球形氮化铝粉、高比容电极箔等新材料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先进信息储存材料及关键器件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先进磁性材料（永磁、磁致伸缩等）及关键器件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七）能源材料</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性能光伏材料</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转换率、低成本的光伏电池单晶硅材料产业化技术及设备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转换率的太阳能电池基板、太阳能光伏电池板及组件等下游高附加值产品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新型非硅基太阳能电池制备关键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性能储能材料</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品质的多元金属复合氧化物（</w:t>
      </w:r>
      <w:r>
        <w:rPr>
          <w:rFonts w:eastAsia="仿宋" w:cs="仿宋" w:ascii="仿宋" w:hAnsi="仿宋"/>
          <w:sz w:val="30"/>
          <w:szCs w:val="30"/>
        </w:rPr>
        <w:t>NCA/NCM</w:t>
      </w:r>
      <w:r>
        <w:rPr>
          <w:rFonts w:ascii="仿宋" w:hAnsi="仿宋" w:cs="仿宋" w:eastAsia="仿宋"/>
          <w:sz w:val="30"/>
          <w:szCs w:val="30"/>
        </w:rPr>
        <w:t>）前驱体和正极材料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能量密度的电池负极材料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性能电解液、隔膜等电池辅助材料与部件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高安全性、高室温电导率固态电解质材料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能量密度或者宽温域的高性能锂离子电池、钠离子电池、铝离子电池、钠镍电池、超级电容器、混合系钠</w:t>
      </w:r>
      <w:r>
        <w:rPr>
          <w:rFonts w:eastAsia="仿宋" w:cs="仿宋" w:ascii="仿宋" w:hAnsi="仿宋"/>
          <w:sz w:val="30"/>
          <w:szCs w:val="30"/>
        </w:rPr>
        <w:t>-</w:t>
      </w:r>
      <w:r>
        <w:rPr>
          <w:rFonts w:ascii="仿宋" w:hAnsi="仿宋" w:cs="仿宋" w:eastAsia="仿宋"/>
          <w:sz w:val="30"/>
          <w:szCs w:val="30"/>
        </w:rPr>
        <w:t>空气电池、全固态电池、深海深空电池等储能新产品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变储能材料与关键器件的研制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压电、铁电、热释电、热电等能源转换新材料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型节能材料的开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型墙体材料、新型保温隔热防火材料、新型防水密封材料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微晶玻璃、光致色变玻璃、高透光率玻璃等新型材料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八）高分子材料</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耐高温氨纶、芳纶、聚酰亚胺、超高分子量聚乙烯与聚丙烯、尼龙等高性能高分子材料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型纤维素等高性能生物基纤维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端医用高分子材料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性能光敏材料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氯醚橡胶、高端丁腈橡胶等特种橡胶制品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氰胺产业下游新材料的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九）先进陶瓷材料</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氮化硅、氮化铝、碳化硅、碳化硼、氧化铝、氧化锆、氮化硼等高性能陶瓷新产品、新技术、新工艺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陶瓷刹车片、换热器、多孔陶瓷、蓄热板、锂电匣钵、电子封装基片、</w:t>
      </w:r>
      <w:r>
        <w:rPr>
          <w:rFonts w:eastAsia="仿宋" w:cs="仿宋" w:ascii="仿宋" w:hAnsi="仿宋"/>
          <w:sz w:val="30"/>
          <w:szCs w:val="30"/>
        </w:rPr>
        <w:t>LED</w:t>
      </w:r>
      <w:r>
        <w:rPr>
          <w:rFonts w:ascii="仿宋" w:hAnsi="仿宋" w:cs="仿宋" w:eastAsia="仿宋"/>
          <w:sz w:val="30"/>
          <w:szCs w:val="30"/>
        </w:rPr>
        <w:t>承载基板等高技术陶瓷制品产业化技术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技术陶瓷高纯、超细粉体产业化制备技术的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技术陶瓷关键装备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长寿命炉口砖、碳化硅结合氮化硅等高端耐火材料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柔性陶瓷膜及器件制备关键技术。</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增材制造专用陶瓷粉体制备技术及产业化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三、化工产业</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现代煤化工</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煤炭间接液化产品加工成套技术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费</w:t>
      </w:r>
      <w:r>
        <w:rPr>
          <w:rFonts w:eastAsia="仿宋" w:cs="仿宋" w:ascii="仿宋" w:hAnsi="仿宋"/>
          <w:sz w:val="30"/>
          <w:szCs w:val="30"/>
        </w:rPr>
        <w:t>-</w:t>
      </w:r>
      <w:r>
        <w:rPr>
          <w:rFonts w:ascii="仿宋" w:hAnsi="仿宋" w:cs="仿宋" w:eastAsia="仿宋"/>
          <w:sz w:val="30"/>
          <w:szCs w:val="30"/>
        </w:rPr>
        <w:t>托蜡、高碳醇、医药食品级溶剂油、高端润滑油基础油与液体石蜡等下游化学品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效费</w:t>
      </w:r>
      <w:r>
        <w:rPr>
          <w:rFonts w:eastAsia="仿宋" w:cs="仿宋" w:ascii="仿宋" w:hAnsi="仿宋"/>
          <w:sz w:val="30"/>
          <w:szCs w:val="30"/>
        </w:rPr>
        <w:t>-</w:t>
      </w:r>
      <w:r>
        <w:rPr>
          <w:rFonts w:ascii="仿宋" w:hAnsi="仿宋" w:cs="仿宋" w:eastAsia="仿宋"/>
          <w:sz w:val="30"/>
          <w:szCs w:val="30"/>
        </w:rPr>
        <w:t>托合成催化剂等专用催化剂开发及生产工艺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α</w:t>
      </w:r>
      <w:r>
        <w:rPr>
          <w:rFonts w:ascii="仿宋" w:hAnsi="仿宋" w:cs="仿宋" w:eastAsia="仿宋"/>
          <w:sz w:val="30"/>
          <w:szCs w:val="30"/>
        </w:rPr>
        <w:t>烯烃产物分离及高值化生产工艺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煤基烯烃合成专用催化剂研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选择性、长寿命煤基烯烃催化剂研制及再利用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端合成树脂产品专用催化剂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煤基高端树脂材料和功能性化学品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熔体强度聚烯烃新产品开发与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性能聚烯烃树脂合成专用料开发与改性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烯</w:t>
      </w:r>
      <w:r>
        <w:rPr>
          <w:rFonts w:eastAsia="仿宋" w:cs="仿宋" w:ascii="仿宋" w:hAnsi="仿宋"/>
          <w:sz w:val="30"/>
          <w:szCs w:val="30"/>
        </w:rPr>
        <w:t>-</w:t>
      </w:r>
      <w:r>
        <w:rPr>
          <w:rFonts w:ascii="仿宋" w:hAnsi="仿宋" w:cs="仿宋" w:eastAsia="仿宋"/>
          <w:sz w:val="30"/>
          <w:szCs w:val="30"/>
        </w:rPr>
        <w:t>醋酸乙烯共聚树脂</w:t>
      </w:r>
      <w:r>
        <w:rPr>
          <w:rFonts w:eastAsia="仿宋" w:cs="仿宋" w:ascii="仿宋" w:hAnsi="仿宋"/>
          <w:sz w:val="30"/>
          <w:szCs w:val="30"/>
        </w:rPr>
        <w:t>(EVA)</w:t>
      </w:r>
      <w:r>
        <w:rPr>
          <w:rFonts w:ascii="仿宋" w:hAnsi="仿宋" w:cs="仿宋" w:eastAsia="仿宋"/>
          <w:sz w:val="30"/>
          <w:szCs w:val="30"/>
        </w:rPr>
        <w:t>、乙烯与</w:t>
      </w:r>
      <w:r>
        <w:rPr>
          <w:rFonts w:eastAsia="仿宋" w:cs="仿宋" w:ascii="仿宋" w:hAnsi="仿宋"/>
          <w:sz w:val="30"/>
          <w:szCs w:val="30"/>
        </w:rPr>
        <w:t>α</w:t>
      </w:r>
      <w:r>
        <w:rPr>
          <w:rFonts w:ascii="仿宋" w:hAnsi="仿宋" w:cs="仿宋" w:eastAsia="仿宋"/>
          <w:sz w:val="30"/>
          <w:szCs w:val="30"/>
        </w:rPr>
        <w:t>烯烃共聚弹性体</w:t>
      </w:r>
      <w:r>
        <w:rPr>
          <w:rFonts w:eastAsia="仿宋" w:cs="仿宋" w:ascii="仿宋" w:hAnsi="仿宋"/>
          <w:sz w:val="30"/>
          <w:szCs w:val="30"/>
        </w:rPr>
        <w:t>(POE)</w:t>
      </w:r>
      <w:r>
        <w:rPr>
          <w:rFonts w:ascii="仿宋" w:hAnsi="仿宋" w:cs="仿宋" w:eastAsia="仿宋"/>
          <w:sz w:val="30"/>
          <w:szCs w:val="30"/>
        </w:rPr>
        <w:t>、热塑性聚烯烃弹性体</w:t>
      </w:r>
      <w:r>
        <w:rPr>
          <w:rFonts w:eastAsia="仿宋" w:cs="仿宋" w:ascii="仿宋" w:hAnsi="仿宋"/>
          <w:sz w:val="30"/>
          <w:szCs w:val="30"/>
        </w:rPr>
        <w:t>(TPO)</w:t>
      </w:r>
      <w:r>
        <w:rPr>
          <w:rFonts w:ascii="仿宋" w:hAnsi="仿宋" w:cs="仿宋" w:eastAsia="仿宋"/>
          <w:sz w:val="30"/>
          <w:szCs w:val="30"/>
        </w:rPr>
        <w:t>、高吸水性树脂、聚碳酸脂、高性能抗冲击共聚聚丙烯、丙丁共聚物等聚烯烃树脂产品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茂金属聚乙烯、</w:t>
      </w:r>
      <w:r>
        <w:rPr>
          <w:rFonts w:eastAsia="仿宋" w:cs="仿宋" w:ascii="仿宋" w:hAnsi="仿宋"/>
          <w:sz w:val="30"/>
          <w:szCs w:val="30"/>
        </w:rPr>
        <w:t>3D</w:t>
      </w:r>
      <w:r>
        <w:rPr>
          <w:rFonts w:ascii="仿宋" w:hAnsi="仿宋" w:cs="仿宋" w:eastAsia="仿宋"/>
          <w:sz w:val="30"/>
          <w:szCs w:val="30"/>
        </w:rPr>
        <w:t>打印用聚合物等功能性化学品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高碳转化率、低碳排放、环保节能的先进煤气化、化学链气化、制氢及其产物利用技术的研发。 </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煤化工副产二氧化碳资源化利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低碳排放、节能型煤基化学品生产工艺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电石化工</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双氰胺、单氰胺、石灰氮等主要产品制备先进装备及清洁生产关键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氰胺下游产业关键技术及衍生产品制备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以低成本电石生产技术为基础的聚乙烯生产技术研究及聚乙烯醇等下游产品及催化剂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电石乙炔下游精细化学品研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三）精细化工</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化工助剂、医药、农药、新材料、燃料等领域连续化、绿色化生产工艺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原料药、高端香料、热敏材料、环保型高档染料、聚合物抗老剂和光稳定剂、高分子功能助剂、高端发泡剂、电子级试剂、表面活性剂、固化剂、食品添加剂、饲料与肥料添加剂等传统产品高值化新剂型及新产品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性能催化剂、吸附剂、分离剂、气敏剂等化工助剂技术与产品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煤为原料直接制备精细化学品工艺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业副产氢在精细化工中的应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C4</w:t>
      </w:r>
      <w:r>
        <w:rPr>
          <w:rFonts w:ascii="仿宋" w:hAnsi="仿宋" w:cs="仿宋" w:eastAsia="仿宋"/>
          <w:sz w:val="30"/>
          <w:szCs w:val="30"/>
        </w:rPr>
        <w:t>、</w:t>
      </w:r>
      <w:r>
        <w:rPr>
          <w:rFonts w:eastAsia="仿宋" w:cs="仿宋" w:ascii="仿宋" w:hAnsi="仿宋"/>
          <w:sz w:val="30"/>
          <w:szCs w:val="30"/>
        </w:rPr>
        <w:t>C5</w:t>
      </w:r>
      <w:r>
        <w:rPr>
          <w:rFonts w:ascii="仿宋" w:hAnsi="仿宋" w:cs="仿宋" w:eastAsia="仿宋"/>
          <w:sz w:val="30"/>
          <w:szCs w:val="30"/>
        </w:rPr>
        <w:t>等轻烃下游含氧、含氮精细化学品综合利用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煤焦油下游产品绿色生产工艺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煤液化下游产业链配套辅助原料制备新技术、新工艺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四、能源产业</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传统能源</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一代能源系统关键技术</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源端基地和终端消费的综合能源管理系统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直流配网等输配电新技术的前期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新型综合能源传输与配给系统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电力系统全链条节能降损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提高输配电安全性、可靠性及电能质量的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高电力系统安全消纳清洁能源能力的关键技术及设备的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高比例新能源电力系统的调度、运行及控制关键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源互联网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能源大数据中心开发及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源互联网关键设备及其智能化运维关键技术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先进通信技术、信息技术以及人工智能技术等在能源互联网中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能源互联网规划、运行及控制关键技术的研究与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煤炭开采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沿空留巷、自动成巷、快速掘进、充填开采、新型支护等煤炭低损害开采技术及配套专用设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体化综掘、地下惯导测控、综合决策控制、智能机器人等组成的煤矿绿色智能化开采技术及井下智能设备的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先进煤炭高效清洗、分选工艺、技术及设备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煤层气开采关键技术与装备的研发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电力、天然气、煤炭等能源安全储备关键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智能化供热技术的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燃煤发电超低排放和二氧化碳封存技术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新能源</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光伏建筑一体化关键技术的研究与新产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分布式新能源与微电网关键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能源智能化控制、智能化检测与智能化运维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高效率、低成本、长寿命储能技术在新能源领域的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安全高效低成本氢能生产储运和应用技术</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利用工业副产氢、低谷电力及新能源制氢、储氢、输氢及氢能综合利用关键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高效催化剂、质子交换膜等氢燃料电池制备关键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它新能源技术</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垃圾发电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物质直燃发电、生物质沼气发电等生物质发电技术的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太阳能光热利用关键技术的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浅层地热能利用关键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风电、光伏、生物质等新能源供暖技术的研究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先进生物液体燃料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五、电子信息产业</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软件和信息技术服务</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工智能关键技术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算机视觉与语音识别关键技术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人机交互、机器学习、自主决策控制等技术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网络与信息安全技术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于新一代信息技术的自主可控的网络与信息安全软硬件产品的开发与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舆情分析与内容安全监管技术的开发与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先进信息服务技术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先进开源软件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先进开源软件工具及平台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先进仿真技术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自动化与可视化服务技术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智能检测、远程诊断维护、产品全生命周期管理等信息服务技术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服务型制造的个性化定制技术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业互联网技术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业互联网标识解析体系建设及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向细分行业的工业互联网应用平台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物联网技术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融合</w:t>
      </w:r>
      <w:r>
        <w:rPr>
          <w:rFonts w:eastAsia="仿宋" w:cs="仿宋" w:ascii="仿宋" w:hAnsi="仿宋"/>
          <w:sz w:val="30"/>
          <w:szCs w:val="30"/>
        </w:rPr>
        <w:t>5G</w:t>
      </w:r>
      <w:r>
        <w:rPr>
          <w:rFonts w:ascii="仿宋" w:hAnsi="仿宋" w:cs="仿宋" w:eastAsia="仿宋"/>
          <w:sz w:val="30"/>
          <w:szCs w:val="30"/>
        </w:rPr>
        <w:t>、云计算、智能语音识别、传感网络信息整合等技术的先进车联网与自动驾驶应用技术及平台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于</w:t>
      </w:r>
      <w:r>
        <w:rPr>
          <w:rFonts w:eastAsia="仿宋" w:cs="仿宋" w:ascii="仿宋" w:hAnsi="仿宋"/>
          <w:sz w:val="30"/>
          <w:szCs w:val="30"/>
        </w:rPr>
        <w:t>IPv6</w:t>
      </w:r>
      <w:r>
        <w:rPr>
          <w:rFonts w:ascii="仿宋" w:hAnsi="仿宋" w:cs="仿宋" w:eastAsia="仿宋"/>
          <w:sz w:val="30"/>
          <w:szCs w:val="30"/>
        </w:rPr>
        <w:t>、窄带物联网等技术的多场景下新型智能感知设施的研制及感知网络与移动网络有效融合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数据与云计算技术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自然风冷技术条件下大型超大型绿色数据中心建设标准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向特定行业与场景的大数据、云计算服务平台与应用软件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云网、云端一体化技术及云服务系统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大数据的采集与清洗、储存与管理、建模与分析等关键技术的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区块链技术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区块链技术在数据资产、金融、产品防伪溯源、信用体系建设、版权保护、设计生产、公共服务等方面的应用研究及融合产品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通信技术</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G</w:t>
      </w:r>
      <w:r>
        <w:rPr>
          <w:rFonts w:ascii="仿宋" w:hAnsi="仿宋" w:cs="仿宋" w:eastAsia="仿宋"/>
          <w:sz w:val="30"/>
          <w:szCs w:val="30"/>
        </w:rPr>
        <w:t>通信技术的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G</w:t>
      </w:r>
      <w:r>
        <w:rPr>
          <w:rFonts w:ascii="仿宋" w:hAnsi="仿宋" w:cs="仿宋" w:eastAsia="仿宋"/>
          <w:sz w:val="30"/>
          <w:szCs w:val="30"/>
        </w:rPr>
        <w:t>通信新技术、新产品及新设备的研发与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智能传感器、低功率广域网等</w:t>
      </w:r>
      <w:r>
        <w:rPr>
          <w:rFonts w:eastAsia="仿宋" w:cs="仿宋" w:ascii="仿宋" w:hAnsi="仿宋"/>
          <w:sz w:val="30"/>
          <w:szCs w:val="30"/>
        </w:rPr>
        <w:t>5G</w:t>
      </w:r>
      <w:r>
        <w:rPr>
          <w:rFonts w:ascii="仿宋" w:hAnsi="仿宋" w:cs="仿宋" w:eastAsia="仿宋"/>
          <w:sz w:val="30"/>
          <w:szCs w:val="30"/>
        </w:rPr>
        <w:t>与物联网融合关键核心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见光通信器件与模块制造技术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卫星通信应用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商业卫星测控、遥感卫星数据处理等技术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于北斗系统的新型应用终端开发及应用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三）科技与文化融合</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超高清、虚拟现实、增强现实、混合现实等内容精细化与沉浸化体验技术在文化旅游、游戏娱乐等领域的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语言及视听认知表达、跨媒体内容识别与分析、情感分析等人机智能交互技术在文化领域的创新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文化资源分类与标识、数字化采集与管理、多媒体内容知识化加工处理、</w:t>
      </w:r>
      <w:r>
        <w:rPr>
          <w:rFonts w:eastAsia="仿宋" w:cs="仿宋" w:ascii="仿宋" w:hAnsi="仿宋"/>
          <w:sz w:val="30"/>
          <w:szCs w:val="30"/>
        </w:rPr>
        <w:t>VR/AR</w:t>
      </w:r>
      <w:r>
        <w:rPr>
          <w:rFonts w:ascii="仿宋" w:hAnsi="仿宋" w:cs="仿宋" w:eastAsia="仿宋"/>
          <w:sz w:val="30"/>
          <w:szCs w:val="30"/>
        </w:rPr>
        <w:t>虚拟制作、智能创作等资源处理与呈现技术的开发及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于人工智能的文化服务与文化管理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新闻出版、广播影视、文化艺术、创意设计、文物保护利用、非物质文化遗产传承发展、文化旅游等领域的数字化、网络化、智能化技术集成应用平台和产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遗产保护与传承、数字化采集、文化体验、公共文化服务和休闲娱乐等领域的数字化、智能化新技术新设备的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六、资源利用与安全生产</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废弃物资源化利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煤化工及煤电生产固废高值化、规模化利用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氰胺废渣、电石炉尾气等电石化工废弃物资源化利用关键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硅锰合金生产废弃物资源化利用工艺技术及设备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电解锰废弃物的资源化利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废阴极碳块、阳极炭渣、危废浮渣、危废二次铝灰等电解铝危废渣处理及资源化利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煤炭开采中煤矸石与矿井水的资源化利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精细化工生产中的危险固废（废盐、废渣、废泥）无害化与资源化利用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废催化剂的安全处理与回收再利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废活性炭高效再生技术及设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建筑垃圾、废旧轮胎等废弃物的无害化、资源化利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生物发酵及制药生产废液、废渣的资源化利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危险固体废弃物高效、低成本、无害化处理装置的研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硅材料含氟废水、废渣的资源化利用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安全生产与消防科技</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业生产安全科技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生产监督管理专业信息化平台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危险化学品全过程信息化追溯体系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风险管控平台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金属与非金属矿山、危险化学品、金属冶炼等高危企业安全生产智能系统、在线监测监控系统的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利用信息化手段和数理统计技术开展的企业安全生产大数据应用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化工园区多灾种耦合事故防控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高温熔融金属、冶金、煤气、铸造等高危岗位无人操作、智能化监测及安全保障技术的研发及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危险化学反应安全控制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矿山安全科技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矿山隐蔽致灾因素动态智能探测和智能开采安全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露天矿山高陡边坡安全监测预警、尾矿库溃坝灾害监测预警技术以及采空区在线监测技术与设备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矿井灾变通风、热害防治、矿尘防治、矿井水防治、安全管控、震动与矿压监测等煤矿安全生产与监测技术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消防科技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精度、低误报、广适应的火灾监测报警技术与装备的研发应用。</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低污染高效能的先进阻燃材料、绿色环保新型灭火剂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基于计算机仿真模拟技术的火灾模化技术与软件的开发应用；基于仿真技术、图形处理分析技术、数据智能采集技术的区域风险评估技术与软件的开发应用；基于大数据深度处理分析技术的智慧消防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采用新材料、新技术、新工艺的消防防护装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2"/>
        <w:jc w:val="both"/>
        <w:rPr>
          <w:rFonts w:ascii="仿宋" w:hAnsi="仿宋" w:eastAsia="仿宋" w:cs="仿宋"/>
          <w:b/>
          <w:b/>
          <w:sz w:val="30"/>
          <w:szCs w:val="30"/>
        </w:rPr>
      </w:pPr>
      <w:r>
        <w:rPr>
          <w:rFonts w:ascii="仿宋" w:hAnsi="仿宋" w:cs="仿宋" w:eastAsia="仿宋"/>
          <w:b/>
          <w:sz w:val="30"/>
          <w:szCs w:val="30"/>
        </w:rPr>
        <w:t>七、消费品工业</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一）纺织与皮革制造</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性能纺织材料加工关键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羊毛、涤纶、氨纶、粘胶等纤维功能性加工技术的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羊绒高效分梳关键技术、工艺与设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化纤大容量、高效柔性化与功能化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20</w:t>
      </w:r>
      <w:r>
        <w:rPr>
          <w:rFonts w:ascii="仿宋" w:hAnsi="仿宋" w:cs="仿宋" w:eastAsia="仿宋"/>
          <w:sz w:val="30"/>
          <w:szCs w:val="30"/>
        </w:rPr>
        <w:t>支以上的高档精梳纱线等新型纺纱生产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业过滤、结构增强、杀菌抗菌、防水拒油、热防护等新型纺织品开发及关键生产工艺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高速数码喷墨印花、清洁化染整及污水处理关键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制革和毛皮硝染主要工序清洁生产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高效化、优质化纺织原料前处理、纺纱、织造、染整和服装加工关键技术研发及全流程数字化、智能化生产工艺的开发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高效生态纺织染整化学品新材料开发与应用关键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二）食品加工与生物发酵</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食品非热加工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规模化、大容量、高稳定性的非热加工关键部件与装备的研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示菌、指示酶等食品非热加工指示物的开发与筛选。</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食品非热加工在高效提取、快速陈化、新型凝胶等领域的创新应用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品添加剂与配料的生物制备技术</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食品基料生物预处理与高效提取技术研究。</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天然风味配料的风味保藏技术与控释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食品基料生物催化与制备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敏感性天然产物食品基料的稳态化与缓控释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以宁夏地方特色产物为基础的特色医用配方食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型食品杀菌技术、保鲜技术、绿色包装技术、全程冷链技术及智能装备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绿色化、数字化、智能化、高值化的食品加工生产工艺的研究。</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土特色食品微生物的工业化生产技术开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生物基原材料开发及规模化生产工艺技术</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物基材料相关的优良工程菌的开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物基材料的产业化技术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原料底物及废弃物的组分高效分离与高值化利用技术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生物发酵产品及其衍生物的智能化、清洁化生产工艺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现代生物发酵产品及衍生物的定向修饰技术的研发。</w:t>
      </w:r>
    </w:p>
    <w:p>
      <w:pPr>
        <w:pStyle w:val="Normal"/>
        <w:spacing w:before="0" w:after="0"/>
        <w:ind w:firstLine="600"/>
        <w:jc w:val="both"/>
        <w:rPr>
          <w:rFonts w:ascii="仿宋" w:hAnsi="仿宋" w:eastAsia="仿宋" w:cs="仿宋"/>
          <w:sz w:val="30"/>
          <w:szCs w:val="30"/>
        </w:rPr>
      </w:pPr>
      <w:r>
        <w:rPr>
          <w:rFonts w:ascii="仿宋" w:hAnsi="仿宋" w:cs="仿宋" w:eastAsia="仿宋"/>
          <w:sz w:val="30"/>
          <w:szCs w:val="30"/>
        </w:rPr>
        <w:t>（三）其它消费品工业</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速造纸机高端自动化控制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清洁化、智能化造纸生产工艺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清、真彩、信息防伪等高端造纸产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绿色印刷、数字印刷、智能印刷等新技术、新装备和新材料的研发与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超高阻氧透明膜、高阻隔收缩膜等高强度生态环保高档功能性薄膜产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微型与异型纸制品包装技术研发及应用。</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纸基轻质结构减重材料制备技术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高品质、无污染的装饰材料制备技术及新产品的开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数字化、智能化、柔性化的家具、装饰材料定制生产工艺的研发。</w:t>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before="0" w:after="0"/>
        <w:ind w:firstLine="600"/>
        <w:jc w:val="both"/>
        <w:rPr>
          <w:rFonts w:ascii="仿宋" w:hAnsi="仿宋" w:eastAsia="仿宋" w:cs="仿宋"/>
          <w:sz w:val="30"/>
          <w:szCs w:val="30"/>
        </w:rPr>
      </w:pPr>
      <w:r>
        <w:rPr>
          <w:rFonts w:eastAsia="仿宋" w:cs="仿宋" w:ascii="仿宋" w:hAnsi="仿宋"/>
          <w:sz w:val="30"/>
          <w:szCs w:val="30"/>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USER</dc:creator>
  <dc:description/>
  <cp:keywords/>
  <dc:language>en-US</dc:language>
  <cp:lastModifiedBy>USER</cp:lastModifiedBy>
  <dcterms:modified xsi:type="dcterms:W3CDTF">2020-07-30T11:11:00Z</dcterms:modified>
  <cp:revision>28</cp:revision>
  <dc:subject/>
  <dc:title/>
</cp:coreProperties>
</file>