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秋季开放教育招生报名地点及咨询电话</w:t>
      </w:r>
    </w:p>
    <w:tbl>
      <w:tblPr>
        <w:tblW w:w="1106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3500"/>
        <w:gridCol w:w="3520"/>
        <w:gridCol w:w="1656"/>
      </w:tblGrid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所属区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教学点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6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报名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咨询电话</w:t>
            </w:r>
          </w:p>
        </w:tc>
      </w:tr>
      <w:tr>
        <w:trPr>
          <w:trHeight w:val="55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银川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银川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直属分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金凤区黄河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505776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95120202</w:t>
            </w:r>
          </w:p>
        </w:tc>
      </w:tr>
      <w:tr>
        <w:trPr>
          <w:trHeight w:val="6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新闻系统分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宁夏新闻培训中心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川市兴庆区南薰西街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  <w:t>370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6086578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86386</w:t>
            </w:r>
          </w:p>
        </w:tc>
      </w:tr>
      <w:tr>
        <w:trPr>
          <w:trHeight w:val="4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开放大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西夏区新朔方教学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西夏区北京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203177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09590799</w:t>
            </w:r>
          </w:p>
        </w:tc>
      </w:tr>
      <w:tr>
        <w:trPr>
          <w:trHeight w:val="4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开放大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兴庆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宁教育培训中心教学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兴庆区绿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企业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401283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29515262</w:t>
            </w:r>
          </w:p>
        </w:tc>
      </w:tr>
      <w:tr>
        <w:trPr>
          <w:trHeight w:val="5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贺兰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贺兰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贺兰县水源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8011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951514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玉远程教育学校教学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贺兰县德胜工业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71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09578086</w:t>
            </w:r>
          </w:p>
        </w:tc>
      </w:tr>
      <w:tr>
        <w:trPr>
          <w:trHeight w:val="5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永宁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永宁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永宁县宁朔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1133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95190892</w:t>
            </w:r>
          </w:p>
        </w:tc>
      </w:tr>
      <w:tr>
        <w:trPr>
          <w:trHeight w:val="5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灵武市文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4025926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95308583</w:t>
            </w:r>
          </w:p>
        </w:tc>
      </w:tr>
      <w:tr>
        <w:trPr>
          <w:trHeight w:val="76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石嘴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石嘴山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石嘴山市分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大武口区朝阳西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204314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农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319229</w:t>
            </w:r>
          </w:p>
        </w:tc>
      </w:tr>
      <w:tr>
        <w:trPr>
          <w:trHeight w:val="5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平罗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平罗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平罗县团结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609380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19521869</w:t>
            </w:r>
          </w:p>
        </w:tc>
      </w:tr>
      <w:tr>
        <w:trPr>
          <w:trHeight w:val="5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吴忠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吴忠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吴忠市分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利通区文卫南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2122464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2205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盐池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盐池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盐池县花马池东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601275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23530303</w:t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同心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同心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同心县豫海北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393736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9545433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青铜峡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青铜峡市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青铜峡市汉坝东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3054421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22361</w:t>
            </w:r>
          </w:p>
        </w:tc>
      </w:tr>
      <w:tr>
        <w:trPr>
          <w:trHeight w:val="4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红寺堡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红寺堡区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吴忠市红寺堡区教育局吴忠南路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  <w:t>245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5090212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90274</w:t>
            </w:r>
          </w:p>
        </w:tc>
      </w:tr>
      <w:tr>
        <w:trPr>
          <w:trHeight w:val="5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卫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卫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卫市分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沙坡头区应理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7616110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16111</w:t>
            </w:r>
          </w:p>
        </w:tc>
      </w:tr>
      <w:tr>
        <w:trPr>
          <w:trHeight w:val="6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宁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宁县电大教学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中宁县平安东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5032234</w:t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27211</w:t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固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固原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固原市原州区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中山南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203459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9514210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隆德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隆德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隆德县职业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60140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4407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西吉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西吉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西吉县吉强东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143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9954655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阳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阳县电大工作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彭阳县兴彭大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701594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95347869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新型产业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养和发展助力计划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开放大学西北煤矿机械制造高级技工学校学习中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石嘴山市大武口区星光大道南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88419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09666057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开放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残疾人教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开放大学残疾人教育宁夏学院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宁夏特殊教育学校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兴庆区清和南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829278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95183953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0:00Z</dcterms:created>
  <dc:creator>微软用户</dc:creator>
  <dc:description/>
  <cp:keywords/>
  <dc:language>en-US</dc:language>
  <cp:lastModifiedBy>微软用户</cp:lastModifiedBy>
  <cp:lastPrinted>2015-07-07T15:32:00Z</cp:lastPrinted>
  <dcterms:modified xsi:type="dcterms:W3CDTF">2015-07-08T03:33:00Z</dcterms:modified>
  <cp:revision>3185</cp:revision>
  <dc:subject/>
  <dc:title>知识改变命运  电大助您成功</dc:title>
</cp:coreProperties>
</file>