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宁夏职业技术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急需紧缺高层次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部分研究生岗位加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宁夏职业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急需紧缺高层次人才招聘部分研究生岗位加试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加试的人员范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生岗位招聘人数与资格复审后符合条件人数比例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考生直接进入面试环节，不再加试；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采取笔试的方式进行加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加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试内容以岗位所需专业知识为主（占总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及其他岗位必要的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加试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—1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加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银川市西夏区文萃路宁夏职业技术学院（宁夏广播电视大学）竞新楼三楼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考场安排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35"/>
        <w:gridCol w:w="1054"/>
      </w:tblGrid>
      <w:tr>
        <w:trPr>
          <w:trHeight w:val="4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工程学院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学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生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伯语语言文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、会计学、财务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学院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通信工程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教学科研部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哲学、思想政治教育、马克思主义基本原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学院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、美术学、艺术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专技人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硕士、教育技术学、职业技术教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校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艺专业、果树学、蔬菜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校专业教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恢复生态学、生态学、环境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、加试成绩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公开招聘领导小组根据应聘同一岗位加试成绩，按岗位招聘计划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比例，从高分到低分确定面试人员。加试成绩只作为确定面试人员依据，不计入面试总成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开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凭资格复审表和身份证进入考场，对号入座，并将资格复审表和身份证放到课桌左上角随时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考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后，不得进入考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规定可携带的笔、尺、胶带、橡皮、计算器以外，严禁将各种电子、通信、计算、存储或其它设备带至座位。已带入考场的按监考人员的要求切断电源并放在指定位置。凡发现将上述各种设备带至座位，一律按照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宁夏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尼古拉</cp:lastModifiedBy>
  <cp:lastPrinted>2018-07-19T16:05:00Z</cp:lastPrinted>
  <dcterms:modified xsi:type="dcterms:W3CDTF">2018-07-19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