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u w:val="thick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u w:val="thick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</w:rPr>
        <w:t>年度宁夏职业技术学院 宁夏广播电视大学科学研究资助课题合同书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项目编号：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524"/>
        <w:gridCol w:w="360"/>
        <w:gridCol w:w="1080"/>
        <w:gridCol w:w="736"/>
        <w:gridCol w:w="720"/>
        <w:gridCol w:w="900"/>
        <w:gridCol w:w="1080"/>
        <w:gridCol w:w="1527"/>
        <w:gridCol w:w="25"/>
      </w:tblGrid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批准经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按批准经费填写）</w:t>
            </w:r>
          </w:p>
          <w:p>
            <w:pPr>
              <w:pStyle w:val="Normal"/>
              <w:widowControl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费支出预算</w:t>
            </w:r>
          </w:p>
          <w:p>
            <w:pPr>
              <w:pStyle w:val="Normal"/>
              <w:widowControl/>
              <w:ind w:left="113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费支出科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额（元）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由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8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8"/>
                <w:szCs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16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负责人的保证：</w:t>
            </w:r>
          </w:p>
          <w:p>
            <w:pPr>
              <w:pStyle w:val="Normal"/>
              <w:widowControl/>
              <w:ind w:right="296" w:firstLine="4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与项目组成员将严格遵守《宁夏职业技术学院科研项目管理办法》的各项规定，切实保证研究工作时间，按计划认真开展研究工作，按时报送有关材料，对资助项目发表的论著和取得的研究成果按规定进行标注。承诺在批准经费的资助下，按照申请书的内容保证按时按质完成项目。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296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8"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题负责人（签字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0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开发处意见：</w:t>
            </w:r>
          </w:p>
          <w:p>
            <w:pPr>
              <w:pStyle w:val="Normal"/>
              <w:widowControl/>
              <w:ind w:right="-10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-10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8" w:firstLine="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8" w:firstLine="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8"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开发处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1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360"/>
              <w:ind w:right="-108" w:firstLine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科研课题的研究期限为一年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。</w:t>
            </w:r>
          </w:p>
          <w:p>
            <w:pPr>
              <w:pStyle w:val="Normal"/>
              <w:widowControl/>
              <w:spacing w:lineRule="exact" w:line="360"/>
              <w:ind w:left="73" w:right="-108"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在课题执行过程中，接受科技开发处的中期检查和结题验收。</w:t>
            </w:r>
          </w:p>
          <w:p>
            <w:pPr>
              <w:pStyle w:val="Normal"/>
              <w:widowControl/>
              <w:spacing w:lineRule="exact" w:line="360"/>
              <w:ind w:left="73" w:right="-108"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课题结题要求至少达到以下四项成果中的一项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核心期刊发表论文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论文被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、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、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、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、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或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收录或被《新华文摘》收录、被《人大复印资料》复印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专利，专利权属学校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专业期刊公开发表论文，并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字以上研究报告。一般项目结题要求专业期刊公开发表论文。发表成果需注明“宁夏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宁夏广播电视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发展基金资助”字样。</w:t>
            </w:r>
          </w:p>
          <w:p>
            <w:pPr>
              <w:pStyle w:val="Normal"/>
              <w:widowControl/>
              <w:spacing w:lineRule="exact" w:line="360"/>
              <w:ind w:left="73" w:right="-108"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主持人均须签订本合同书；合同书一式三份，主持人、所在部门、科技开发处各持一份。</w:t>
            </w:r>
          </w:p>
          <w:p>
            <w:pPr>
              <w:pStyle w:val="Normal"/>
              <w:widowControl/>
              <w:spacing w:lineRule="exact" w:line="360"/>
              <w:ind w:left="73" w:right="-108"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书一经签定，各方必须严格执行，不得更改。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22:00Z</dcterms:created>
  <dc:creator>THTFPC user</dc:creator>
  <dc:description/>
  <cp:keywords/>
  <dc:language>en-US</dc:language>
  <cp:lastModifiedBy>沈玉洁</cp:lastModifiedBy>
  <cp:lastPrinted>2013-07-09T11:31:00Z</cp:lastPrinted>
  <dcterms:modified xsi:type="dcterms:W3CDTF">2018-07-03T01:38:00Z</dcterms:modified>
  <cp:revision>6</cp:revision>
  <dc:subject/>
  <dc:title>关于下达宁夏职业技术学院 宁夏广播电视大学</dc:title>
</cp:coreProperties>
</file>