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br/>
      </w:r>
      <w:r>
        <w:rPr>
          <w:rFonts w:ascii="宋体;SimSun" w:hAnsi="宋体;SimSun" w:cs="宋体;SimSun"/>
          <w:b/>
          <w:sz w:val="30"/>
          <w:szCs w:val="30"/>
        </w:rPr>
        <w:t>关于组织教职工参加第十四届田径运动会开幕式及比赛项目的通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定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第十四届田径运动会，要求全体师生参加。现将教职工比赛项目、开幕及闭幕式的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教职工比赛项目及时间安排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5"/>
        <w:gridCol w:w="1080"/>
        <w:gridCol w:w="1580"/>
        <w:gridCol w:w="1020"/>
        <w:gridCol w:w="1564"/>
        <w:gridCol w:w="720"/>
        <w:gridCol w:w="1080"/>
      </w:tblGrid>
      <w:tr>
        <w:trPr>
          <w:trHeight w:val="285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 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:10-12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比赛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赛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比赛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米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铅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铅球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投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托球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投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</w:tr>
      <w:tr>
        <w:trPr>
          <w:trHeight w:val="509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 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8:20-11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×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径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抛实心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滚轮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跳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心协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有临时参赛的教职工可在参赛项目点直接报名参赛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党群行政、教辅部门开幕及闭幕式入场要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间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请党群行政及教辅部门主要负责人认真组织本部门人员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10</w:t>
      </w:r>
      <w:r>
        <w:rPr>
          <w:rFonts w:ascii="仿宋_GB2312" w:hAnsi="仿宋_GB2312" w:eastAsia="仿宋_GB2312"/>
          <w:color w:val="000000"/>
          <w:sz w:val="32"/>
          <w:szCs w:val="32"/>
        </w:rPr>
        <w:t>分之前在竞勤楼（行政楼）门前集合编排队形到田径场参加开幕式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在田径场整队集合参加闭幕式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着装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自备运动休闲装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入场口号：“凝心聚力 团结拼搏 奋发进取 勇于创新”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工会小组长提前告知本部门教职工准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请各部门主要负责人及工会小组长认真组织本部门人员积极参加，不得无故缺席；运动会开幕式考勤，作为评定“优秀组织奖”的依据之一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本次运动会开幕及闭幕式入场仪式的党群行政、教辅部门分别是：党政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纪检监察室、组织人事部、宣传统战部、教务处、学生处、计财处、保卫处、科技开发处、合作办学处、资产管理处、工会、团委、后勤服务处、教学督导室、远程教育处、远程学习支持服务中心、直属分校、继续教育学院、创新创客服务中心、职业技能鉴定中心、图书馆、现代教育技术中心、发展规划与建设办、职业素养教学部、马克思主义教学科研部、文体中心、技师学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Normal"/>
        <w:widowControl/>
        <w:snapToGrid w:val="false"/>
        <w:spacing w:lineRule="exact" w:line="580"/>
        <w:ind w:left="720" w:firstLine="4928"/>
        <w:jc w:val="left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3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3:00Z</dcterms:created>
  <dc:creator>lenovo</dc:creator>
  <dc:description/>
  <cp:keywords/>
  <dc:language>en-US</dc:language>
  <cp:lastModifiedBy>微软用户</cp:lastModifiedBy>
  <cp:lastPrinted>2017-04-24T09:07:00Z</cp:lastPrinted>
  <dcterms:modified xsi:type="dcterms:W3CDTF">2018-04-23T05:56:00Z</dcterms:modified>
  <cp:revision>131</cp:revision>
  <dc:subject/>
  <dc:title>关于组织教职工参加第十一届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