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表一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级新生报到注册简明流程图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亲爱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级新生及家长：</w:t>
      </w:r>
    </w:p>
    <w:p>
      <w:pPr>
        <w:pStyle w:val="Normal"/>
        <w:ind w:firstLine="560"/>
        <w:rPr/>
      </w:pPr>
      <w:r>
        <w:rPr/>
        <w:t>欢迎你们报考宁夏职业技术学院，请您入校后按照以下所列的顺序到各部门办理入学手续。如果在报到过程中需要咨询服务和帮助，请到报到场地的“服务台”咨询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3346"/>
        <w:gridCol w:w="1260"/>
        <w:gridCol w:w="2489"/>
      </w:tblGrid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顺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录取通知书、身份证注册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绿色通道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学生凭生源地贷款登记手续或建档立卡的手续办理注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报到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通知书、身份证及录取信息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答新生及家长的问题，办理新生请假手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新生及家长完成报到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凭录取通知书缴纳学费、住宿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办理贷款学生直接进入下一环节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供应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“校园一卡通”，缴纳公寓用品费、军训用品费，领取公寓用品及军训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报到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公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票到指定地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用品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分班、安排住宿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要求核对新生信息、发放家长联系卡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学生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公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系部尽量集中住宿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请假等其他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按学生手册相关制度办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Hover14">
    <w:name w:val="hover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2:00Z</dcterms:created>
  <dc:creator>微软用户</dc:creator>
  <dc:description/>
  <cp:keywords/>
  <dc:language>en-US</dc:language>
  <cp:lastModifiedBy>马青</cp:lastModifiedBy>
  <cp:lastPrinted>2017-09-04T10:22:00Z</cp:lastPrinted>
  <dcterms:modified xsi:type="dcterms:W3CDTF">2018-08-31T08:33:00Z</dcterms:modified>
  <cp:revision>3</cp:revision>
  <dc:subject/>
  <dc:title>宁夏职业技术学院2015级新生报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